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reclamo planteado por la Asociación Atlética Balcarce, ante la falta de mantenimiento en la Pista de Atletismo “Serapio Gómez” ubicada en el Cerro “El Triunf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omo consecuencia de ello, debió suspenderse la realización del Primer Campeonato Balcarceño de Atletismo para categoría Cadetes, que fuera organizado por la Asociación Atlética Balcarce para el pasado domingo 19 de setiembre.</w:t>
      </w:r>
    </w:p>
    <w:p>
      <w:pPr>
        <w:pStyle w:val="Normal"/>
        <w:spacing w:lineRule="auto" w:line="360"/>
        <w:jc w:val="both"/>
        <w:rPr/>
      </w:pPr>
      <w:r>
        <w:rPr/>
        <w:tab/>
        <w:tab/>
        <w:tab/>
        <w:t>Que de acuerdo al reclamo planteado, la pista de atletismo ha sufrido diversos deterioros debido a la utilización inapropiada para otras actividades que nada tienen que ver con el atletismo, motivadas por la falta de controles sobre dicho escenario.</w:t>
      </w:r>
    </w:p>
    <w:p>
      <w:pPr>
        <w:pStyle w:val="Normal"/>
        <w:spacing w:lineRule="auto" w:line="360"/>
        <w:jc w:val="both"/>
        <w:rPr/>
      </w:pPr>
      <w:r>
        <w:rPr/>
        <w:tab/>
        <w:tab/>
        <w:tab/>
        <w:t>Que tampoco se han llevado a cabo las tareas de reparación y mantenimiento necesarias para preservar en buen estado la mencionada pista para la realización de competencias de atletismo.</w:t>
      </w:r>
    </w:p>
    <w:p>
      <w:pPr>
        <w:pStyle w:val="Normal"/>
        <w:spacing w:lineRule="auto" w:line="360"/>
        <w:jc w:val="both"/>
        <w:rPr/>
      </w:pPr>
      <w:r>
        <w:rPr/>
        <w:tab/>
        <w:tab/>
        <w:tab/>
        <w:t>Que, además de ello, la mencionada pista no reúne las condiciones mínimas de seguridad para los atletas, ni se han realizado las marcaciones reglamentarias exigidas para la realización de pruebas atléticas.</w:t>
      </w:r>
    </w:p>
    <w:p>
      <w:pPr>
        <w:pStyle w:val="Normal"/>
        <w:spacing w:lineRule="auto" w:line="360"/>
        <w:jc w:val="both"/>
        <w:rPr/>
      </w:pPr>
      <w:r>
        <w:rPr/>
        <w:tab/>
        <w:tab/>
        <w:tab/>
        <w:t>Que por tratarse de un escenario deportivo que se encuentra a cargo de la Subsecretaría de Deportes de la Municipalidad de Balcarce, y que además se encuentra emplazado en un predio municipal como el Cerro “El Triunfo”, deberá ser el Municipio el encargado de mantenerlo y preservarlo en óptimas condiciones para la realización de competencias atlétic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35/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ten-</w:t>
      </w:r>
    </w:p>
    <w:p>
      <w:pPr>
        <w:pStyle w:val="Normal"/>
        <w:spacing w:lineRule="auto" w:line="360"/>
        <w:jc w:val="both"/>
        <w:rPr/>
      </w:pPr>
      <w:r>
        <w:rPr/>
        <w:t>--------------------  dientes a realizar las tareas necesarias de reparación, mantenimiento y demarcación reglamentaria en la Pista de Atletismo “Serapio Gómez” ubicada en el Cerro “El Triunf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Solicítase al Departamento Ejecutivo, la realización de operativos de con-</w:t>
      </w:r>
    </w:p>
    <w:p>
      <w:pPr>
        <w:pStyle w:val="Normal"/>
        <w:spacing w:lineRule="auto" w:line="360"/>
        <w:jc w:val="both"/>
        <w:rPr/>
      </w:pPr>
      <w:r>
        <w:rPr/>
        <w:t>--------------------  trol que impidan la realización de actividades inapropiadas para evitar la destrucción de la pista mencionada.-------------------------------------------------------------------</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4:00Z</dcterms:created>
  <dc:creator>HDELIA</dc:creator>
  <dc:description/>
  <cp:keywords/>
  <dc:language>en-US</dc:language>
  <cp:lastModifiedBy>HDELIA</cp:lastModifiedBy>
  <dcterms:modified xsi:type="dcterms:W3CDTF">2010-09-27T12:47:00Z</dcterms:modified>
  <cp:revision>1</cp:revision>
  <dc:subject/>
  <dc:title>                          </dc:title>
</cp:coreProperties>
</file>